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Sayı</w:t>
        <w:tab/>
        <w:t>: 65346976</w:t>
        <w:tab/>
        <w:tab/>
        <w:tab/>
        <w:tab/>
        <w:tab/>
        <w:tab/>
        <w:tab/>
        <w:tab/>
        <w:tab/>
        <w:t>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000000"/>
        </w:rPr>
        <w:t>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000000"/>
        </w:rPr>
        <w:t>202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</w:t>
        <w:tab/>
        <w:t>: Kafile Onayı (Takım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MAKAMLIK MAKAM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2"/>
        <w:gridCol w:w="1984"/>
        <w:gridCol w:w="297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İ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IŞMA TÜR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İLE BAŞK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OR D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EGORİS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809"/>
      </w:tblGrid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YAPILACAĞI 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TARİH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PLAKAS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MARKASI VE MODEL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Ç ŞOFÖRLERİNİN ADI SOY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RAÇ ŞOFÖRLERİNİN EHLİYET SINIFLAR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TÜR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984"/>
        <w:gridCol w:w="3544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ADI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ANS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ab/>
        <w:t xml:space="preserve">Yukarıdaki kimliği yazılı idareci veya çalıştırıcı ile öğrenci sporcuların </w:t>
      </w:r>
      <w:r>
        <w:rPr>
          <w:rFonts w:eastAsia="Times New Roman" w:cs="Times New Roman" w:ascii="Times New Roman" w:hAnsi="Times New Roman"/>
          <w:b/>
          <w:color w:val="000000"/>
        </w:rPr>
        <w:t>…../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 (Teknik Toplantı …../…../2025 Saat ….:…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…………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ilinde düzenlenecek olan </w:t>
      </w: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Müsabakalarına katılmalarında idari yönden sakınca yoktur. </w:t>
      </w:r>
      <w:r>
        <w:rPr>
          <w:rFonts w:eastAsia="Times New Roman" w:cs="Times New Roman" w:ascii="Times New Roman" w:hAnsi="Times New Roman"/>
          <w:color w:val="000000"/>
        </w:rPr>
        <w:t xml:space="preserve">02 Kasım 2019 tarihli ve 30936 sayılı Okul Spor Faaliyetleri Yönetmeliği’nin 22. Maddesinin 3. Fıkrasına göre ilgililerin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 görevli-izinli sayılmaları</w:t>
      </w:r>
      <w:r>
        <w:rPr>
          <w:rFonts w:eastAsia="Times New Roman" w:cs="Times New Roman" w:ascii="Times New Roman" w:hAnsi="Times New Roman"/>
          <w:color w:val="000000"/>
        </w:rPr>
        <w:t>, tahakkuk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decek yolluk ve harcırahlarının </w:t>
      </w:r>
      <w:r>
        <w:rPr>
          <w:rFonts w:eastAsia="Times New Roman" w:cs="Times New Roman" w:ascii="Times New Roman" w:hAnsi="Times New Roman"/>
          <w:b/>
          <w:color w:val="000000"/>
        </w:rPr>
        <w:t>2025</w:t>
      </w:r>
      <w:r>
        <w:rPr>
          <w:rFonts w:eastAsia="Times New Roman" w:cs="Times New Roman" w:ascii="Times New Roman" w:hAnsi="Times New Roman"/>
          <w:color w:val="000000"/>
        </w:rPr>
        <w:t xml:space="preserve"> mali yılı il spor faaliyetleri gider bütçesinin ilgili bölüm ve maddesinden karşılanmasını olurlarınız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rz ederi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ul Müdürü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İlçe Milli Eği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üdürü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ç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nçlik ve Spor Müdürü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L U 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/…../20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ymakam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Dahili – 220 – 312 -313 - 317</w:t>
    </w:r>
    <w:r>
      <w:rPr>
        <w:rFonts w:cs="Cambria" w:ascii="Cambria" w:hAnsi="Cambria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755650</wp:posOffset>
          </wp:positionV>
          <wp:extent cx="727710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01565</wp:posOffset>
          </wp:positionH>
          <wp:positionV relativeFrom="margin">
            <wp:posOffset>-647700</wp:posOffset>
          </wp:positionV>
          <wp:extent cx="881380" cy="599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…</w:t>
    </w: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KAYMAKAMLIĞI</w:t>
    </w:r>
  </w:p>
  <w:p>
    <w:pPr>
      <w:pStyle w:val="AralkYok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</w:t>
    </w:r>
    <w:r>
      <w:rPr>
        <w:rFonts w:cs="Times New Roman" w:ascii="Times New Roman" w:hAnsi="Times New Roman"/>
        <w:sz w:val="24"/>
        <w:szCs w:val="24"/>
      </w:rPr>
      <w:t>çe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Müdürlüğ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BASIN_OMER</dc:creator>
  <dc:description/>
  <cp:keywords/>
  <dc:language>en-US</dc:language>
  <cp:lastModifiedBy>Onder AK</cp:lastModifiedBy>
  <cp:lastPrinted>2016-12-22T14:36:00Z</cp:lastPrinted>
  <dcterms:modified xsi:type="dcterms:W3CDTF">2025-02-04T08:39:00Z</dcterms:modified>
  <cp:revision>31</cp:revision>
  <dc:subject/>
  <dc:title>valilik onayı_takım</dc:title>
</cp:coreProperties>
</file>